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8285</wp:posOffset>
                </wp:positionH>
                <wp:positionV relativeFrom="paragraph">
                  <wp:posOffset>2540</wp:posOffset>
                </wp:positionV>
                <wp:extent cx="51435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right" w:pos="2160" w:leader="none"/>
                                <w:tab w:val="left" w:pos="2340" w:leader="none"/>
                                <w:tab w:val="left" w:pos="2790" w:leader="none"/>
                              </w:tabs>
                              <w:ind w:left="2880" w:hanging="2880"/>
                              <w:rPr>
                                <w:rFonts w:ascii="Impact" w:hAnsi="Impact" w:cs="Impact"/>
                                <w:b w:val="false"/>
                                <w:b w:val="false"/>
                                <w:i/>
                                <w:i/>
                                <w:shadow/>
                                <w:color w:val="000000"/>
                                <w:sz w:val="44"/>
                                <w:szCs w:val="7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 w:val="false"/>
                                <w:i/>
                                <w:shadow/>
                                <w:color w:val="000000"/>
                                <w:sz w:val="44"/>
                                <w:szCs w:val="78"/>
                              </w:rPr>
                              <w:t>Inland Chap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29 Bridge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lusa, CA 959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ww.cesa.ne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2pt;mso-wrap-distance-left:9.05pt;mso-wrap-distance-right:9.05pt;mso-wrap-distance-top:0pt;mso-wrap-distance-bottom:0pt;margin-top:0.2pt;mso-position-vertical-relative:text;margin-left:11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right" w:pos="2160" w:leader="none"/>
                          <w:tab w:val="left" w:pos="2340" w:leader="none"/>
                          <w:tab w:val="left" w:pos="2790" w:leader="none"/>
                        </w:tabs>
                        <w:ind w:left="2880" w:hanging="2880"/>
                        <w:rPr>
                          <w:rFonts w:ascii="Impact" w:hAnsi="Impact" w:cs="Impact"/>
                          <w:b w:val="false"/>
                          <w:b w:val="false"/>
                          <w:i/>
                          <w:i/>
                          <w:shadow/>
                          <w:color w:val="000000"/>
                          <w:sz w:val="44"/>
                          <w:szCs w:val="78"/>
                        </w:rPr>
                      </w:pPr>
                      <w:r>
                        <w:rPr>
                          <w:rFonts w:cs="Impact" w:ascii="Impact" w:hAnsi="Impact"/>
                          <w:b w:val="false"/>
                          <w:i/>
                          <w:shadow/>
                          <w:color w:val="000000"/>
                          <w:sz w:val="44"/>
                          <w:szCs w:val="78"/>
                        </w:rPr>
                        <w:t>Inland Chap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929 Bridge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lusa, CA 959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ww.cesa.net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0040</wp:posOffset>
                </wp:positionH>
                <wp:positionV relativeFrom="paragraph">
                  <wp:posOffset>-104775</wp:posOffset>
                </wp:positionV>
                <wp:extent cx="1631315" cy="147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147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364" w:dyaOrig="386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3.9pt;height:108.7pt" filled="f" o:ole="">
                                  <v:imagedata r:id="rId3" o:title=""/>
                                </v:shape>
                                <o:OLEObject Type="Embed" ProgID="" ShapeID="ole_rId2" DrawAspect="Content" ObjectID="_128961196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116pt;mso-wrap-distance-left:9.05pt;mso-wrap-distance-right:9.05pt;mso-wrap-distance-top:0pt;mso-wrap-distance-bottom:0pt;margin-top:-8.25pt;mso-position-vertical-relative:text;margin-left:-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364" w:dyaOrig="386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3.9pt;height:108.7pt" filled="f" o:ole="">
                            <v:imagedata r:id="rId5" o:title=""/>
                          </v:shape>
                          <o:OLEObject Type="Embed" ProgID="" ShapeID="ole_rId4" DrawAspect="Content" ObjectID="_78169993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3840</wp:posOffset>
                </wp:positionH>
                <wp:positionV relativeFrom="paragraph">
                  <wp:posOffset>81280</wp:posOffset>
                </wp:positionV>
                <wp:extent cx="5253355" cy="7981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798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GENERAL MEETING OF THE INLAND CHAP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FEBRUARY 23, 2017 1:30PM – 3:3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YOLO COUNTY EOC</w:t>
                              <w:br/>
                              <w:t>120 West Main Street, Suite E</w:t>
                              <w:br/>
                              <w:t>Woodland, CA 956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1.</w:t>
                              <w:tab/>
                              <w:t>Call to Or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2.</w:t>
                              <w:tab/>
                              <w:t>Roll call of Officers. Round Table Introd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3.</w:t>
                              <w:tab/>
                              <w:t>Additions/Changes to Agen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4. </w:t>
                              <w:tab/>
                              <w:t>Approval of Minutes (10/5/16 State Conference in San Dieg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5.</w:t>
                              <w:tab/>
                              <w:t>Treasurer’s Re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ab/>
                              <w:tab/>
                              <w:t>a. Budg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6.</w:t>
                              <w:tab/>
                              <w:t>Membership Re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ab/>
                              <w:tab/>
                              <w:t>a. Membership Drive Ide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7.</w:t>
                              <w:tab/>
                              <w:t>Policies and Proced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ab/>
                              <w:tab/>
                              <w:t>a. Status of upda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8.</w:t>
                              <w:tab/>
                              <w:t>Secretary’s Re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ab/>
                              <w:tab/>
                              <w:t>a. Reco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9.</w:t>
                              <w:tab/>
                              <w:t xml:space="preserve">2017 State Conference, Tenaya Lodge Yosemi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ab/>
                              <w:tab/>
                              <w:t>a. Save the Date, Oct. 9-12, 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ab/>
                              <w:tab/>
                              <w:t>b. Ele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ab/>
                              <w:tab/>
                              <w:t>c. Aw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10.</w:t>
                              <w:tab/>
                              <w:t>Committee Upda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ab/>
                              <w:tab/>
                              <w:t>a. Confirm Committee Memb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12.</w:t>
                              <w:tab/>
                              <w:t>State Board Re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11.</w:t>
                              <w:tab/>
                              <w:t>Communications Receiv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12. </w:t>
                              <w:tab/>
                              <w:t>Set next m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13.</w:t>
                              <w:tab/>
                              <w:t>Adjou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65pt;height:628.45pt;mso-wrap-distance-left:9.05pt;mso-wrap-distance-right:9.05pt;mso-wrap-distance-top:0pt;mso-wrap-distance-bottom:0pt;margin-top:6.4pt;mso-position-vertical-relative:text;margin-left:1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GENERAL MEETING OF THE INLAND CHAP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FEBRUARY 23, 2017 1:30PM – 3:3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YOLO COUNTY EOC</w:t>
                        <w:br/>
                        <w:t>120 West Main Street, Suite E</w:t>
                        <w:br/>
                        <w:t>Woodland, CA 956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AGEND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1.</w:t>
                        <w:tab/>
                        <w:t>Call to Ord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2.</w:t>
                        <w:tab/>
                        <w:t>Roll call of Officers. Round Table Introduction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3.</w:t>
                        <w:tab/>
                        <w:t>Additions/Changes to Agend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4. </w:t>
                        <w:tab/>
                        <w:t>Approval of Minutes (10/5/16 State Conference in San Diego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5.</w:t>
                        <w:tab/>
                        <w:t>Treasurer’s Repor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ab/>
                        <w:tab/>
                        <w:t>a. Budge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6.</w:t>
                        <w:tab/>
                        <w:t>Membership Repor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ab/>
                        <w:tab/>
                        <w:t>a. Membership Drive Idea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7.</w:t>
                        <w:tab/>
                        <w:t>Policies and Procedur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ab/>
                        <w:tab/>
                        <w:t>a. Status of updat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8.</w:t>
                        <w:tab/>
                        <w:t>Secretary’s Repor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ab/>
                        <w:tab/>
                        <w:t>a. Record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9.</w:t>
                        <w:tab/>
                        <w:t xml:space="preserve">2017 State Conference, Tenaya Lodge Yosemit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ab/>
                        <w:tab/>
                        <w:t>a. Save the Date, Oct. 9-12, 201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ab/>
                        <w:tab/>
                        <w:t>b. Election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ab/>
                        <w:tab/>
                        <w:t>c. Award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10.</w:t>
                        <w:tab/>
                        <w:t>Committee Updat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ab/>
                        <w:tab/>
                        <w:t>a. Confirm Committee Member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12.</w:t>
                        <w:tab/>
                        <w:t>State Board Repor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11.</w:t>
                        <w:tab/>
                        <w:t>Communications Receive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12. </w:t>
                        <w:tab/>
                        <w:t>Set next meetin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13.</w:t>
                        <w:tab/>
                        <w:t>Adjou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1475</wp:posOffset>
                </wp:positionH>
                <wp:positionV relativeFrom="paragraph">
                  <wp:posOffset>5715</wp:posOffset>
                </wp:positionV>
                <wp:extent cx="1752600" cy="76142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761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esid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Janice Be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olusa Coun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heriff’s Office, Office of Emergency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</w:rPr>
                                <w:t>jbell@colusasheriff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30-458-02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ice Presid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8"/>
                              </w:rPr>
                              <w:t>Dana M. Care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8"/>
                              </w:rPr>
                              <w:t>Yolo County Office of Emergency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b/>
                                  <w:sz w:val="14"/>
                                  <w:szCs w:val="18"/>
                                </w:rPr>
                                <w:t>Dana.Carey@yolocounty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8"/>
                              </w:rPr>
                              <w:t>530-406-493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reasur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cott Bry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Yuba Coun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Office of Emergency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</w:rPr>
                                <w:t>sbryan@co.yuba.ca.u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30-749-75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  <w:t>Vacant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mmediate Past Presid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esid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Jennifer Broussar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oodland Healthca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  <w:t>Jennifer.Broussard@DignityHealth.or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30-669-53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Member at Lar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>Jerry Quin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Gerald J. Quinn &amp; Associat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b/>
                                  <w:sz w:val="14"/>
                                  <w:szCs w:val="16"/>
                                </w:rPr>
                                <w:t>jerryquinn@gjquinnassociate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916-351-18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Inland Chap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99.55pt;mso-wrap-distance-left:9.05pt;mso-wrap-distance-right:9.05pt;mso-wrap-distance-top:0pt;mso-wrap-distance-bottom:0pt;margin-top:0.45pt;mso-position-vertical-relative:text;margin-left:-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resident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Janice Bell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Colusa County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heriff’s Office, Office of Emergency Services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hyperlink r:id="rId10">
                        <w:r>
                          <w:rPr>
                            <w:rStyle w:val="InternetLink"/>
                            <w:sz w:val="14"/>
                            <w:szCs w:val="14"/>
                          </w:rPr>
                          <w:t>jbell@colusasheriff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530-458-0218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Vice Presid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8"/>
                        </w:rPr>
                      </w:pPr>
                      <w:r>
                        <w:rPr>
                          <w:b/>
                          <w:sz w:val="14"/>
                          <w:szCs w:val="18"/>
                        </w:rPr>
                        <w:t>Dana M. Care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8"/>
                        </w:rPr>
                      </w:pPr>
                      <w:r>
                        <w:rPr>
                          <w:b/>
                          <w:sz w:val="14"/>
                          <w:szCs w:val="18"/>
                        </w:rPr>
                        <w:t>Yolo County Office of Emergency Servic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8"/>
                        </w:rPr>
                      </w:pPr>
                      <w:hyperlink r:id="rId11">
                        <w:r>
                          <w:rPr>
                            <w:rStyle w:val="InternetLink"/>
                            <w:b/>
                            <w:sz w:val="14"/>
                            <w:szCs w:val="18"/>
                          </w:rPr>
                          <w:t>Dana.Carey@yolocounty.org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8"/>
                        </w:rPr>
                      </w:pPr>
                      <w:r>
                        <w:rPr>
                          <w:b/>
                          <w:sz w:val="14"/>
                          <w:szCs w:val="18"/>
                        </w:rPr>
                        <w:t>530-406-493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reasur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Scott Bryan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Yuba County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Office of Emergency Services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hyperlink r:id="rId12">
                        <w:r>
                          <w:rPr>
                            <w:rStyle w:val="InternetLink"/>
                            <w:sz w:val="14"/>
                            <w:szCs w:val="14"/>
                          </w:rPr>
                          <w:t>sbryan@co.yuba.ca.us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530-749-7521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ecretary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i/>
                          <w:sz w:val="14"/>
                          <w:szCs w:val="14"/>
                        </w:rPr>
                        <w:t>Vacant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Cambria" w:cs="Cambria" w:ascii="Cambria" w:hAnsi="Cambria"/>
                          <w:i/>
                          <w:sz w:val="16"/>
                          <w:szCs w:val="16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mmediate Past Presid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resid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Jennifer Broussard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Woodland Healthcare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color w:val="0000FF"/>
                          <w:sz w:val="14"/>
                          <w:szCs w:val="14"/>
                          <w:u w:val="single"/>
                        </w:rPr>
                        <w:t>Jennifer.Broussard@DignityHealth.org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530-669-5312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6"/>
                        </w:rPr>
                        <w:t>Member at Larg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b/>
                          <w:sz w:val="14"/>
                          <w:szCs w:val="16"/>
                        </w:rPr>
                        <w:t>Jerry Quinn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Gerald J. Quinn &amp; Associat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6"/>
                        </w:rPr>
                      </w:pPr>
                      <w:hyperlink r:id="rId13">
                        <w:r>
                          <w:rPr>
                            <w:rStyle w:val="InternetLink"/>
                            <w:b/>
                            <w:sz w:val="14"/>
                            <w:szCs w:val="16"/>
                          </w:rPr>
                          <w:t>jerryquinn@gjquinnassociates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916-351-1831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Cambria" w:cs="Cambria" w:ascii="Cambria" w:hAnsi="Cambria"/>
                          <w:i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Cambria" w:ascii="Cambria" w:hAnsi="Cambria"/>
                          <w:b/>
                        </w:rPr>
                        <w:t>Inland Chapter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3010</wp:posOffset>
                </wp:positionH>
                <wp:positionV relativeFrom="paragraph">
                  <wp:posOffset>142240</wp:posOffset>
                </wp:positionV>
                <wp:extent cx="0" cy="716978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11.2pt" to="96.3pt,57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0040</wp:posOffset>
                </wp:positionH>
                <wp:positionV relativeFrom="paragraph">
                  <wp:posOffset>41910</wp:posOffset>
                </wp:positionV>
                <wp:extent cx="729615" cy="33432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3343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14"/>
                                <w:szCs w:val="14"/>
                              </w:rPr>
                              <w:t xml:space="preserve">Alpin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14"/>
                                <w:szCs w:val="14"/>
                              </w:rPr>
                              <w:t>Amad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14"/>
                                <w:szCs w:val="14"/>
                              </w:rPr>
                              <w:t>But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14"/>
                                <w:szCs w:val="14"/>
                              </w:rPr>
                              <w:t>Calaver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14"/>
                                <w:szCs w:val="14"/>
                              </w:rPr>
                              <w:t>Colu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14"/>
                                <w:szCs w:val="14"/>
                              </w:rPr>
                              <w:t>El Dor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14"/>
                                <w:szCs w:val="14"/>
                              </w:rPr>
                              <w:t>Fres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14"/>
                                <w:szCs w:val="14"/>
                              </w:rPr>
                              <w:t>Glen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14"/>
                                <w:szCs w:val="14"/>
                              </w:rPr>
                              <w:t>Kern</w:t>
                              <w:br/>
                              <w:t xml:space="preserve"> King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14"/>
                                <w:szCs w:val="14"/>
                              </w:rPr>
                              <w:t>Lass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14"/>
                                <w:szCs w:val="14"/>
                              </w:rPr>
                              <w:t>Made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14"/>
                                <w:szCs w:val="14"/>
                              </w:rPr>
                              <w:t>Maripo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14"/>
                                <w:szCs w:val="14"/>
                              </w:rPr>
                              <w:t xml:space="preserve">Merced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14"/>
                                <w:szCs w:val="14"/>
                              </w:rPr>
                              <w:t>Modo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14"/>
                                <w:szCs w:val="14"/>
                              </w:rPr>
                              <w:t>Neva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14"/>
                                <w:szCs w:val="14"/>
                              </w:rPr>
                              <w:t>Plac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14"/>
                                <w:szCs w:val="14"/>
                              </w:rPr>
                              <w:t>Plum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14"/>
                                <w:szCs w:val="14"/>
                              </w:rPr>
                              <w:t xml:space="preserve">Sacrament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14"/>
                                <w:szCs w:val="14"/>
                              </w:rPr>
                              <w:t>San Joaqu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14"/>
                                <w:szCs w:val="14"/>
                              </w:rPr>
                              <w:t>Sha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14"/>
                                <w:szCs w:val="14"/>
                              </w:rPr>
                              <w:t>Sier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14"/>
                                <w:szCs w:val="14"/>
                              </w:rPr>
                              <w:t>Siskiyo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14"/>
                                <w:szCs w:val="14"/>
                              </w:rPr>
                              <w:t>Stanisla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14"/>
                                <w:szCs w:val="14"/>
                              </w:rPr>
                              <w:t>Sut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14"/>
                                <w:szCs w:val="14"/>
                              </w:rPr>
                              <w:t>Teha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14"/>
                                <w:szCs w:val="14"/>
                              </w:rPr>
                              <w:t>Trin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14"/>
                                <w:szCs w:val="14"/>
                              </w:rPr>
                              <w:t>Tul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14"/>
                                <w:szCs w:val="14"/>
                              </w:rPr>
                              <w:t xml:space="preserve">Tuolum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14"/>
                                <w:szCs w:val="14"/>
                              </w:rPr>
                              <w:t>Yo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14"/>
                                <w:szCs w:val="14"/>
                              </w:rPr>
                              <w:t>Yu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263.25pt;mso-wrap-distance-left:9.05pt;mso-wrap-distance-right:9.05pt;mso-wrap-distance-top:0pt;mso-wrap-distance-bottom:0pt;margin-top:3.3pt;mso-position-vertical-relative:text;margin-left:-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eastAsia="Cambria" w:cs="Cambria" w:ascii="Cambria" w:hAnsi="Cambria"/>
                          <w:i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i/>
                          <w:sz w:val="14"/>
                          <w:szCs w:val="14"/>
                        </w:rPr>
                        <w:t xml:space="preserve">Alpin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  <w:i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i/>
                          <w:sz w:val="14"/>
                          <w:szCs w:val="14"/>
                        </w:rPr>
                        <w:t>Amad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  <w:i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i/>
                          <w:sz w:val="14"/>
                          <w:szCs w:val="14"/>
                        </w:rPr>
                        <w:t>But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  <w:i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i/>
                          <w:sz w:val="14"/>
                          <w:szCs w:val="14"/>
                        </w:rPr>
                        <w:t>Calaver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  <w:i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i/>
                          <w:sz w:val="14"/>
                          <w:szCs w:val="14"/>
                        </w:rPr>
                        <w:t>Colu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  <w:i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i/>
                          <w:sz w:val="14"/>
                          <w:szCs w:val="14"/>
                        </w:rPr>
                        <w:t>El Dor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  <w:i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i/>
                          <w:sz w:val="14"/>
                          <w:szCs w:val="14"/>
                        </w:rPr>
                        <w:t>Fres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  <w:i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i/>
                          <w:sz w:val="14"/>
                          <w:szCs w:val="14"/>
                        </w:rPr>
                        <w:t>Glen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  <w:i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i/>
                          <w:sz w:val="14"/>
                          <w:szCs w:val="14"/>
                        </w:rPr>
                        <w:t>Kern</w:t>
                        <w:br/>
                        <w:t xml:space="preserve"> King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  <w:i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i/>
                          <w:sz w:val="14"/>
                          <w:szCs w:val="14"/>
                        </w:rPr>
                        <w:t>Lass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  <w:i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i/>
                          <w:sz w:val="14"/>
                          <w:szCs w:val="14"/>
                        </w:rPr>
                        <w:t>Made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  <w:i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i/>
                          <w:sz w:val="14"/>
                          <w:szCs w:val="14"/>
                        </w:rPr>
                        <w:t>Maripo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  <w:i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i/>
                          <w:sz w:val="14"/>
                          <w:szCs w:val="14"/>
                        </w:rPr>
                        <w:t xml:space="preserve">Merced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  <w:i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i/>
                          <w:sz w:val="14"/>
                          <w:szCs w:val="14"/>
                        </w:rPr>
                        <w:t>Modo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  <w:i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i/>
                          <w:sz w:val="14"/>
                          <w:szCs w:val="14"/>
                        </w:rPr>
                        <w:t>Neva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  <w:i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i/>
                          <w:sz w:val="14"/>
                          <w:szCs w:val="14"/>
                        </w:rPr>
                        <w:t>Plac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  <w:i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i/>
                          <w:sz w:val="14"/>
                          <w:szCs w:val="14"/>
                        </w:rPr>
                        <w:t>Plum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  <w:i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i/>
                          <w:sz w:val="14"/>
                          <w:szCs w:val="14"/>
                        </w:rPr>
                        <w:t xml:space="preserve">Sacrament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  <w:i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i/>
                          <w:sz w:val="14"/>
                          <w:szCs w:val="14"/>
                        </w:rPr>
                        <w:t>San Joaquin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eastAsia="Cambria" w:cs="Cambria" w:ascii="Cambria" w:hAnsi="Cambria"/>
                          <w:i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i/>
                          <w:sz w:val="14"/>
                          <w:szCs w:val="14"/>
                        </w:rPr>
                        <w:t>Shasta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eastAsia="Cambria" w:cs="Cambria" w:ascii="Cambria" w:hAnsi="Cambria"/>
                          <w:i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i/>
                          <w:sz w:val="14"/>
                          <w:szCs w:val="14"/>
                        </w:rPr>
                        <w:t>Sier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  <w:i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i/>
                          <w:sz w:val="14"/>
                          <w:szCs w:val="14"/>
                        </w:rPr>
                        <w:t>Siskiyo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  <w:i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i/>
                          <w:sz w:val="14"/>
                          <w:szCs w:val="14"/>
                        </w:rPr>
                        <w:t>Stanisla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  <w:i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i/>
                          <w:sz w:val="14"/>
                          <w:szCs w:val="14"/>
                        </w:rPr>
                        <w:t>Sutter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14"/>
                          <w:szCs w:val="14"/>
                        </w:rPr>
                        <w:t>Tehama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14"/>
                          <w:szCs w:val="14"/>
                        </w:rPr>
                        <w:t>Trinity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14"/>
                          <w:szCs w:val="14"/>
                        </w:rPr>
                        <w:t>Tulare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14"/>
                          <w:szCs w:val="14"/>
                        </w:rPr>
                        <w:t xml:space="preserve">Tuolumne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14"/>
                          <w:szCs w:val="14"/>
                        </w:rPr>
                        <w:t>Yolo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14"/>
                          <w:szCs w:val="14"/>
                        </w:rPr>
                        <w:t>Yuba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14"/>
          <w:footerReference w:type="default" r:id="rId15"/>
          <w:type w:val="nextPage"/>
          <w:pgSz w:w="12240" w:h="15840"/>
          <w:pgMar w:left="720" w:right="720" w:gutter="0" w:header="0" w:top="720" w:footer="33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08" w:leader="none"/>
          <w:tab w:val="left" w:pos="1274" w:leader="none"/>
          <w:tab w:val="left" w:pos="1915" w:leader="none"/>
          <w:tab w:val="left" w:pos="2407" w:leader="none"/>
          <w:tab w:val="left" w:pos="2832" w:leader="none"/>
          <w:tab w:val="left" w:pos="325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even" r:id="rId16"/>
      <w:footerReference w:type="default" r:id="rId17"/>
      <w:footerReference w:type="first" r:id="rId18"/>
      <w:type w:val="nextPage"/>
      <w:pgSz w:w="12240" w:h="15840"/>
      <w:pgMar w:left="864" w:right="864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4"/>
      </w:rPr>
    </w:pPr>
    <w:r>
      <w:rPr>
        <w:rFonts w:cs="Arial" w:ascii="Arial" w:hAnsi="Arial"/>
        <w:b/>
        <w:bCs/>
        <w:i/>
        <w:iCs/>
        <w:sz w:val="24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z w:val="24"/>
      </w:rPr>
    </w:pPr>
    <w:r>
      <w:rPr>
        <w:rFonts w:eastAsia="Arial" w:cs="Arial" w:ascii="Arial" w:hAnsi="Arial"/>
        <w:b/>
        <w:bCs/>
        <w:i/>
        <w:iCs/>
        <w:sz w:val="24"/>
      </w:rPr>
      <w:t xml:space="preserve">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iCs/>
        <w:sz w:val="24"/>
      </w:rPr>
      <w:t> </w:t>
    </w:r>
    <w:r>
      <w:rPr>
        <w:rFonts w:eastAsia="Arial" w:cs="Arial" w:ascii="Arial" w:hAnsi="Arial"/>
        <w:b/>
        <w:bCs/>
        <w:i/>
        <w:iCs/>
        <w:sz w:val="24"/>
      </w:rPr>
      <w:t xml:space="preserve">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iCs/>
        <w:sz w:val="24"/>
      </w:rPr>
      <w:t> </w:t>
    </w:r>
    <w:r>
      <w:rPr>
        <w:rFonts w:eastAsia="Arial" w:cs="Arial" w:ascii="Arial" w:hAnsi="Arial"/>
        <w:b/>
        <w:bCs/>
        <w:i/>
        <w:iCs/>
        <w:sz w:val="24"/>
      </w:rPr>
      <w:t xml:space="preserve">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iCs/>
        <w:sz w:val="24"/>
      </w:rPr>
      <w:t>Serving government, the private sector, non-governmental organizations and the publi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4"/>
      </w:rPr>
    </w:pPr>
    <w:r>
      <w:rPr>
        <w:rFonts w:cs="Arial" w:ascii="Arial" w:hAnsi="Arial"/>
        <w:b/>
        <w:bCs/>
        <w:i/>
        <w:iCs/>
        <w:sz w:val="24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z w:val="24"/>
      </w:rPr>
    </w:pPr>
    <w:r>
      <w:rPr>
        <w:rFonts w:eastAsia="Arial" w:cs="Arial" w:ascii="Arial" w:hAnsi="Arial"/>
        <w:b/>
        <w:bCs/>
        <w:i/>
        <w:iCs/>
        <w:sz w:val="24"/>
      </w:rPr>
      <w:t xml:space="preserve">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iCs/>
        <w:sz w:val="24"/>
      </w:rPr>
      <w:t> </w:t>
    </w:r>
    <w:r>
      <w:rPr>
        <w:rFonts w:eastAsia="Arial" w:cs="Arial" w:ascii="Arial" w:hAnsi="Arial"/>
        <w:b/>
        <w:bCs/>
        <w:i/>
        <w:iCs/>
        <w:sz w:val="24"/>
      </w:rPr>
      <w:t xml:space="preserve">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iCs/>
        <w:sz w:val="24"/>
      </w:rPr>
      <w:t> </w:t>
    </w:r>
    <w:r>
      <w:rPr>
        <w:rFonts w:eastAsia="Arial" w:cs="Arial" w:ascii="Arial" w:hAnsi="Arial"/>
        <w:b/>
        <w:bCs/>
        <w:i/>
        <w:iCs/>
        <w:sz w:val="24"/>
      </w:rPr>
      <w:t xml:space="preserve">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iCs/>
        <w:sz w:val="24"/>
      </w:rPr>
      <w:t>Serving government, the private sector, non-governmental organizations and the publi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2880" w:hanging="2880"/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234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odyText2Char">
    <w:name w:val="Body Text 2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eading5Char">
    <w:name w:val="Heading 5 Char"/>
    <w:qFormat/>
    <w:rPr>
      <w:rFonts w:ascii="Arial" w:hAnsi="Arial" w:cs="Arial"/>
      <w:b/>
      <w:bCs/>
    </w:rPr>
  </w:style>
  <w:style w:type="character" w:styleId="Heading6Char">
    <w:name w:val="Heading 6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color w:val="FF0000"/>
      <w:sz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2">
    <w:name w:val="bullet 2"/>
    <w:basedOn w:val="Normal"/>
    <w:qFormat/>
    <w:pPr>
      <w:numPr>
        <w:ilvl w:val="0"/>
        <w:numId w:val="2"/>
      </w:numPr>
      <w:spacing w:lineRule="exact" w:line="240" w:before="0" w:after="60"/>
    </w:pPr>
    <w:rPr>
      <w:rFonts w:ascii="Comic Sans MS" w:hAnsi="Comic Sans MS" w:cs="Comic Sans MS"/>
    </w:rPr>
  </w:style>
  <w:style w:type="paragraph" w:styleId="Year">
    <w:name w:val="year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Comic Sans MS" w:hAnsi="Comic Sans MS" w:cs="Comic Sans MS"/>
      <w:caps/>
      <w:outline/>
      <w:w w:val="90"/>
      <w:kern w:val="0"/>
      <w:lang w:val="en-US" w:eastAsia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  <w:outlineLvl w:val="1"/>
    </w:pPr>
    <w:rPr>
      <w:rFonts w:ascii="Comic Sans MS" w:hAnsi="Comic Sans MS" w:cs="Comic Sans MS"/>
      <w:sz w:val="12"/>
      <w:u w:val="single"/>
    </w:rPr>
  </w:style>
  <w:style w:type="paragraph" w:styleId="Columntitle">
    <w:name w:val="Column title"/>
    <w:basedOn w:val="Subtitle"/>
    <w:qFormat/>
    <w:pPr>
      <w:spacing w:before="60" w:after="0"/>
      <w:jc w:val="left"/>
      <w:outlineLvl w:val="9"/>
    </w:pPr>
    <w:rPr>
      <w:b/>
      <w:i/>
    </w:rPr>
  </w:style>
  <w:style w:type="paragraph" w:styleId="TM">
    <w:name w:val="TM"/>
    <w:basedOn w:val="Normal"/>
    <w:qFormat/>
    <w:pPr>
      <w:spacing w:before="0" w:after="120"/>
      <w:ind w:left="2880" w:hanging="2880"/>
    </w:pPr>
    <w:rPr>
      <w:rFonts w:ascii="Comic Sans MS" w:hAnsi="Comic Sans MS" w:cs="Comic Sans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jbell@colusasheriff.com" TargetMode="External"/><Relationship Id="rId7" Type="http://schemas.openxmlformats.org/officeDocument/2006/relationships/hyperlink" Target="mailto:Dana.Carey@yolocounty.org" TargetMode="External"/><Relationship Id="rId8" Type="http://schemas.openxmlformats.org/officeDocument/2006/relationships/hyperlink" Target="mailto:sbryan@co.yuba.ca.us" TargetMode="External"/><Relationship Id="rId9" Type="http://schemas.openxmlformats.org/officeDocument/2006/relationships/hyperlink" Target="mailto:jerryquinn@gjquinnassociates.com" TargetMode="External"/><Relationship Id="rId10" Type="http://schemas.openxmlformats.org/officeDocument/2006/relationships/hyperlink" Target="mailto:jbell@colusasheriff.com" TargetMode="External"/><Relationship Id="rId11" Type="http://schemas.openxmlformats.org/officeDocument/2006/relationships/hyperlink" Target="mailto:Dana.Carey@yolocounty.org" TargetMode="External"/><Relationship Id="rId12" Type="http://schemas.openxmlformats.org/officeDocument/2006/relationships/hyperlink" Target="mailto:sbryan@co.yuba.ca.us" TargetMode="External"/><Relationship Id="rId13" Type="http://schemas.openxmlformats.org/officeDocument/2006/relationships/hyperlink" Target="mailto:jerryquinn@gjquinnassociates.com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2:35:00Z</dcterms:created>
  <dc:creator>jgulserian</dc:creator>
  <dc:description/>
  <cp:keywords/>
  <dc:language>en-US</dc:language>
  <cp:lastModifiedBy>Heather Dauler</cp:lastModifiedBy>
  <cp:lastPrinted>2017-01-31T14:25:00Z</cp:lastPrinted>
  <dcterms:modified xsi:type="dcterms:W3CDTF">2017-02-13T1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